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1"/>
        <w:gridCol w:w="541"/>
        <w:gridCol w:w="1202"/>
        <w:gridCol w:w="809"/>
        <w:gridCol w:w="393"/>
        <w:gridCol w:w="1202"/>
        <w:gridCol w:w="547"/>
        <w:gridCol w:w="655"/>
      </w:tblGrid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+7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7048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5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5877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28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98425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77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65024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51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12?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uble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12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30?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alf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+28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360?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rter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31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1000?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¾ 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2?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5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433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7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980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7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579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0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0005</wp:posOffset>
                  </wp:positionV>
                  <wp:extent cx="1472565" cy="11398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4950</wp:posOffset>
                      </wp:positionV>
                      <wp:extent cx="1215390" cy="7086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55.8pt;mso-wrap-distance-left:9.05pt;mso-wrap-distance-right:9.05pt;mso-wrap-distance-top:0pt;mso-wrap-distance-bottom:0pt;margin-top:18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0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5?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÷10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3?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0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7?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÷1000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%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dd?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6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75285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9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0760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8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6750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2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5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%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me?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2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%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quare?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35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%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be?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1"/>
        <w:gridCol w:w="541"/>
        <w:gridCol w:w="1202"/>
        <w:gridCol w:w="809"/>
        <w:gridCol w:w="393"/>
        <w:gridCol w:w="1202"/>
        <w:gridCol w:w="547"/>
        <w:gridCol w:w="655"/>
      </w:tblGrid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+7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70485</wp:posOffset>
                      </wp:positionV>
                      <wp:extent cx="179705" cy="1797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5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58775</wp:posOffset>
                      </wp:positionV>
                      <wp:extent cx="179705" cy="1797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28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984250</wp:posOffset>
                      </wp:positionV>
                      <wp:extent cx="179705" cy="1797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77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650240</wp:posOffset>
                      </wp:positionV>
                      <wp:extent cx="179705" cy="1797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51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12?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uble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12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30?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alf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+28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360?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rter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31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 of 1000?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¾ 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2?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6040</wp:posOffset>
                      </wp:positionV>
                      <wp:extent cx="179705" cy="1797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5.2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4330</wp:posOffset>
                      </wp:positionV>
                      <wp:extent cx="179705" cy="1797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27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9805</wp:posOffset>
                      </wp:positionV>
                      <wp:extent cx="179705" cy="1797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7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5795</wp:posOffset>
                      </wp:positionV>
                      <wp:extent cx="179705" cy="1797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0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1275</wp:posOffset>
                  </wp:positionV>
                  <wp:extent cx="1472565" cy="113982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37490</wp:posOffset>
                      </wp:positionV>
                      <wp:extent cx="1215390" cy="70866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55.8pt;mso-wrap-distance-left:9.05pt;mso-wrap-distance-right:9.05pt;mso-wrap-distance-top:0pt;mso-wrap-distance-bottom:0pt;margin-top:18.7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0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5?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÷10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3?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0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ultiple of 7?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÷1000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10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%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dd?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6995</wp:posOffset>
                      </wp:positionV>
                      <wp:extent cx="179705" cy="1797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6.8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75285</wp:posOffset>
                      </wp:positionV>
                      <wp:extent cx="179705" cy="1797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29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0760</wp:posOffset>
                      </wp:positionV>
                      <wp:extent cx="179705" cy="1797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78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66750</wp:posOffset>
                      </wp:positionV>
                      <wp:extent cx="179705" cy="1797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52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5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%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ime?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20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%:</w:t>
            </w:r>
          </w:p>
        </w:tc>
        <w:tc>
          <w:tcPr>
            <w:tcW w:w="12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quare?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x35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1%: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be?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</w:t>
        <w:tab/>
        <w:tab/>
        <w:t>Time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03415" cy="10576560"/>
          <wp:effectExtent l="0" t="0" r="0" b="0"/>
          <wp:wrapNone/>
          <wp:docPr id="29" name="WordPictureWatermark32756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32756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3415" cy="1057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02:00Z</dcterms:created>
  <dc:creator>EHa</dc:creator>
  <dc:description/>
  <cp:keywords/>
  <dc:language>en-US</dc:language>
  <cp:lastModifiedBy>Clare</cp:lastModifiedBy>
  <cp:lastPrinted>2008-05-15T08:07:00Z</cp:lastPrinted>
  <dcterms:modified xsi:type="dcterms:W3CDTF">2015-10-29T17:39:00Z</dcterms:modified>
  <cp:revision>20</cp:revision>
  <dc:subject/>
  <dc:title>x</dc:title>
</cp:coreProperties>
</file>